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Městský úřad Rejštejn</w:t>
      </w:r>
    </w:p>
    <w:p>
      <w:pPr>
        <w:pStyle w:val="Heading2"/>
        <w:ind w:left="576" w:right="0" w:hanging="576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29. - 30. 9. 2022  </w:t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uzavřen </w:t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576" w:right="0" w:hanging="57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576" w:right="0" w:hanging="57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576" w:right="0" w:hanging="57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576" w:right="0" w:hanging="57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26:00Z</dcterms:created>
  <dc:creator>Rejnstejn</dc:creator>
  <dc:description/>
  <dc:language>en-US</dc:language>
  <cp:lastModifiedBy/>
  <cp:lastPrinted>2022-09-27T13:43:00Z</cp:lastPrinted>
  <dcterms:modified xsi:type="dcterms:W3CDTF">2022-09-27T11:44:00Z</dcterms:modified>
  <cp:revision>41</cp:revision>
  <dc:subject/>
  <dc:title>      Obecní úřad  Rejštejn</dc:title>
</cp:coreProperties>
</file>