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jc w:val="center"/>
        <w:rPr/>
      </w:pPr>
      <w:r>
        <w:rPr/>
        <w:t>SBĚR NEBEZPEČNÝCH A VELKOOBJEMOVÝCH ODPADŮ V MĚSTĚ  REJŠTEJN  2018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Baterie, akumulátory,  pneumatiky, televizory, železo atd.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sz w:val="52"/>
          <w:szCs w:val="52"/>
        </w:rPr>
        <w:t>Dne:       27</w:t>
      </w:r>
      <w:r>
        <w:rPr>
          <w:b/>
          <w:sz w:val="52"/>
          <w:szCs w:val="52"/>
        </w:rPr>
        <w:t>.  10. 2018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 xml:space="preserve">od :         8,00    do  </w:t>
      </w:r>
      <w:r>
        <w:rPr/>
        <w:t xml:space="preserve"> </w:t>
      </w:r>
      <w:r>
        <w:rPr>
          <w:b w:val="false"/>
        </w:rPr>
        <w:t>12,00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/>
        <w:t xml:space="preserve">Kontejner na velkoobjemový a nebezpečný odpad bude umístěn na parkovišti 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Svoz  železného šrotu bude zajišťovat SDH Rejštejn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Heading1"/>
        <w:pBdr>
          <w:bottom w:val="single" w:sz="4" w:space="1" w:color="000000"/>
        </w:pBdr>
        <w:ind w:left="432" w:right="0" w:hanging="43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pBdr>
          <w:bottom w:val="single" w:sz="4" w:space="1" w:color="000000"/>
        </w:pBdr>
        <w:ind w:left="432" w:right="0" w:hanging="43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3"/>
        <w:ind w:left="720" w:right="0" w:hanging="720"/>
        <w:rPr/>
      </w:pPr>
      <w:r>
        <w:rPr/>
        <w:t xml:space="preserve"> </w:t>
      </w:r>
      <w:r>
        <w:rPr/>
        <w:t>SBĚR NEBEZPEČNÝCH ODPADŮ V osadě Svojše   2018: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Baterie , akumulátory,  pneumatiky, televizory atd.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/>
        <w:t>Dne:        27</w:t>
      </w:r>
      <w:r>
        <w:rPr>
          <w:b/>
          <w:sz w:val="44"/>
          <w:szCs w:val="44"/>
        </w:rPr>
        <w:t>. října  2018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>od :          8,00    do  10,00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>Kontejner bude umístěn na návsi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sz w:val="52"/>
        </w:rPr>
      </w:pPr>
      <w:r>
        <w:rPr>
          <w:b w:val="false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sz w:val="52"/>
        </w:rPr>
        <w:t xml:space="preserve"> </w:t>
      </w:r>
    </w:p>
    <w:p>
      <w:pPr>
        <w:pStyle w:val="Heading1"/>
        <w:ind w:left="432" w:right="0" w:hanging="432"/>
        <w:rPr>
          <w:sz w:val="52"/>
        </w:rPr>
      </w:pP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/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4:00Z</dcterms:created>
  <dc:creator>Obecní úřad Rejštejn</dc:creator>
  <dc:description/>
  <dc:language>en-US</dc:language>
  <cp:lastModifiedBy>vlastník</cp:lastModifiedBy>
  <cp:lastPrinted>2018-10-15T08:25:00Z</cp:lastPrinted>
  <dcterms:modified xsi:type="dcterms:W3CDTF">2009-03-16T12:46:00Z</dcterms:modified>
  <cp:revision>3</cp:revision>
  <dc:subject/>
  <dc:title>JARNÍ  SBĚR  NEBEZPEČNÝCH  ODPADŮ V OBCI  REJŠTEJN  2001:</dc:title>
</cp:coreProperties>
</file>